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terinární přípravky (VP) - změna rozhodnutí o schvál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terinárního příprav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le § 66a odst.1 písm. a) zákona č. 166/1999 Sb., o veterinární péči, ve znění pozdějších předpisů držitel rozhodnutí o schválení veterinárního přípravku je povinen zajistit, aby vlastnosti schváleného veterinárního přípravku odpovídaly dokumentaci předložené v řízení o schválení veterinárního přípravku, aby obal nebo příbalová informace k veterinárnímu přípravku obsahovaly pokyny pro zacházení s ním, a požádat Ústav o schválení každé změny obsahu údajů a dokumentace oproti jejímu stavu v okamžiku vydání rozhodnutí o schválení nebo schválení poslední změny, a to před provedením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hanging="0"/>
        <w:jc w:val="both"/>
        <w:rPr/>
      </w:pPr>
      <w:r>
        <w:rPr>
          <w:rFonts w:cs="Calibri" w:ascii="Calibri" w:hAnsi="Calibri"/>
          <w:b/>
        </w:rPr>
        <w:t>Náležitosti žádosti o z</w:t>
      </w:r>
      <w:r>
        <w:rPr>
          <w:rFonts w:eastAsia="Arial Unicode MS" w:cs="Calibri" w:ascii="Calibri" w:hAnsi="Calibri"/>
          <w:b/>
        </w:rPr>
        <w:t>měnu rozhodnutí o schválení veterinárního přípravku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z</w:t>
      </w:r>
      <w:r>
        <w:rPr>
          <w:rFonts w:eastAsia="Arial Unicode MS" w:cs="Calibri" w:ascii="Calibri" w:hAnsi="Calibri"/>
        </w:rPr>
        <w:t xml:space="preserve">měnu rozhodnutí o schválení </w:t>
      </w:r>
      <w:r>
        <w:rPr>
          <w:rFonts w:cs="Calibri" w:ascii="Calibri" w:hAnsi="Calibri"/>
        </w:rPr>
        <w:t xml:space="preserve">– </w:t>
      </w:r>
      <w:hyperlink r:id="rId2">
        <w:r>
          <w:rPr>
            <w:rStyle w:val="InternetLink"/>
            <w:rFonts w:cs="Calibri" w:ascii="Calibri" w:hAnsi="Calibri"/>
          </w:rPr>
          <w:t>formulář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správního poplatku (dle charakteru změny) – dle pokynu </w:t>
      </w:r>
      <w:hyperlink r:id="rId3">
        <w:r>
          <w:rPr>
            <w:rStyle w:val="InternetLink"/>
            <w:rFonts w:cs="Calibri" w:ascii="Calibri" w:hAnsi="Calibri"/>
          </w:rPr>
          <w:t>USKVBL/UST-</w:t>
        </w:r>
        <w:r>
          <w:rPr>
            <w:rStyle w:val="InternetLink"/>
            <w:rFonts w:cs="Calibri" w:ascii="Calibri" w:hAnsi="Calibri"/>
            <w:u w:val="none"/>
          </w:rPr>
          <w:tab/>
        </w:r>
        <w:r>
          <w:rPr>
            <w:rStyle w:val="InternetLink"/>
            <w:rFonts w:cs="Calibri" w:ascii="Calibri" w:hAnsi="Calibri"/>
          </w:rPr>
          <w:t>3/2006 Rev.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Dokumentace – údaje a dokumentace, která byla oproti jejímu stavu v okamžiku </w:t>
        <w:tab/>
        <w:t>vydání rozhodnutí o schválení nebo schválení poslední změny změněna</w:t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textů na označení veterinárního přípravku s vyznačenými změnami, </w:t>
        <w:tab/>
        <w:t xml:space="preserve">v elektronické podobě v editovatelném formátu – v případě, že změna má vliv na </w:t>
        <w:tab/>
        <w:t>texty příprav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y změn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le charakteru změny rozlišujeme z</w:t>
      </w:r>
      <w:r>
        <w:rPr>
          <w:rFonts w:cs="Calibri" w:ascii="Calibri" w:hAnsi="Calibri"/>
          <w:b/>
        </w:rPr>
        <w:t>měny vyžadující odborné hodnocení a z</w:t>
      </w:r>
      <w:r>
        <w:rPr>
          <w:rFonts w:cs="Calibri" w:ascii="Calibri" w:hAnsi="Calibri"/>
          <w:b/>
          <w:bCs/>
        </w:rPr>
        <w:t>měny administrativní povah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Cs/>
        </w:rPr>
        <w:t xml:space="preserve">(1) </w:t>
      </w:r>
      <w:r>
        <w:rPr>
          <w:rFonts w:cs="Calibri" w:ascii="Calibri" w:hAnsi="Calibri"/>
        </w:rPr>
        <w:t>Za změny vyžadující odborné hodnocení se považují změn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ložení příprav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elu použití přípravku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ýkající se přidání cílových druhů zvířat nebo odebrání cílových druhů zvířat z bezpečnostních důvodů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ůsobu použití přípravku a jeho dávkování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čívající v prodloužení doby použitelnosti přípravku v prodejním balení, po prvním otevření vnitřního obalu, po naředění nebo rozpuštění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ínek skladování konečného přípravku nebo naředěného nebo rozpuštěného přípravku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čívající v nahrazení nebo přidání místa výroby pro celý výrobní proces konečného přípravku nebo jeho část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nitřního obalu konečného přípravku u polotuhých a tekutých forem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metrů nebo jejich limitů specifikujících jakost konečného přípravk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ěna počtu nebo obsahu bezpečnostních vět nebo změna bezpečnostního listu založené na změně posouzení bezpečnosti přípravku nebo změně použitých vstupních surovi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2) Změny neuvedené v odstavci 1 se považují za změny administrativní povah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schvalovani-vp/formulae-adosti" TargetMode="External"/><Relationship Id="rId3" Type="http://schemas.openxmlformats.org/officeDocument/2006/relationships/hyperlink" Target="http://www.uskvbl.cz/cs/poplat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7:00Z</dcterms:created>
  <dc:creator>skaloud</dc:creator>
  <dc:description/>
  <dc:language>en-US</dc:language>
  <cp:lastModifiedBy>Morávková Věra</cp:lastModifiedBy>
  <dcterms:modified xsi:type="dcterms:W3CDTF">2020-01-17T09:46:00Z</dcterms:modified>
  <cp:revision>7</cp:revision>
  <dc:subject/>
  <dc:title>Veterinární přípravky (VP) schvalování – náležitosti pro každý produkt stejného názvu:</dc:title>
</cp:coreProperties>
</file>